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Fuss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Senior center renam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names the Westside Senior Center as the Wallace Small Senior Cen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Mr. Small was a long-time resident of, and activist on behalf of, the Robinson Addition area of the Westside, and this renaming memorializes his contribution to the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enior center rena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97559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5T14:34:00Z</dcterms:modified>
  <cp:revision>3</cp:revision>
  <dc:subject/>
  <dc:title>Bill Type and Number: Resolution </dc:title>
</cp:coreProperties>
</file>